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hd w:fill="FFFFFF" w:val="clear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10665" cy="2117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sz w:val="72"/>
          <w:szCs w:val="72"/>
        </w:rPr>
        <w:t>廖和和</w:t>
      </w:r>
      <w:r>
        <w:rPr>
          <w:rFonts w:eastAsia="Times New Roman"/>
          <w:sz w:val="72"/>
          <w:szCs w:val="72"/>
        </w:rPr>
        <w:t xml:space="preserve">     </w:t>
      </w:r>
    </w:p>
    <w:p>
      <w:pPr>
        <w:pStyle w:val="Normal"/>
        <w:spacing w:lineRule="auto" w:line="360"/>
        <w:ind w:firstLine="60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 xml:space="preserve">    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西藏民族大学附属医院</w:t>
      </w:r>
    </w:p>
    <w:p>
      <w:pPr>
        <w:pStyle w:val="Normal"/>
        <w:spacing w:lineRule="auto" w:line="360"/>
        <w:ind w:firstLine="31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主任医师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（普通外科、胸部外科、肿瘤科）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中国医药教育协会乳腺癌专委会委员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陕西省肿瘤</w:t>
      </w:r>
      <w:r>
        <w:rPr>
          <w:rFonts w:ascii="宋体" w:hAnsi="宋体" w:cs="宋体"/>
          <w:sz w:val="24"/>
          <w:szCs w:val="24"/>
          <w:shd w:fill="FFFFFF" w:val="clear"/>
        </w:rPr>
        <w:t>学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常务</w:t>
      </w:r>
      <w:r>
        <w:rPr>
          <w:rFonts w:ascii="宋体" w:hAnsi="宋体" w:cs="宋体"/>
          <w:sz w:val="24"/>
          <w:szCs w:val="24"/>
          <w:shd w:fill="FFFFFF" w:val="clear"/>
        </w:rPr>
        <w:t>委员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陕西省临床营养学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常务</w:t>
      </w:r>
      <w:r>
        <w:rPr>
          <w:rFonts w:ascii="宋体" w:hAnsi="宋体" w:cs="宋体"/>
          <w:sz w:val="24"/>
          <w:szCs w:val="24"/>
          <w:shd w:fill="FFFFFF" w:val="clear"/>
        </w:rPr>
        <w:t>委员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咸阳医学会肿瘤学分会副主任委员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陕西省中西医结合肿瘤学会副理事长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陕西省医师协会乳腺病专委会常务委员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陕西省抗癌协会肺癌</w:t>
      </w:r>
      <w:r>
        <w:rPr>
          <w:rFonts w:ascii="宋体" w:hAnsi="宋体" w:cs="宋体"/>
          <w:sz w:val="24"/>
          <w:szCs w:val="24"/>
          <w:shd w:fill="FFFFFF" w:val="clear"/>
        </w:rPr>
        <w:t>专业委员会</w:t>
      </w:r>
      <w:r>
        <w:rPr>
          <w:rFonts w:ascii="宋体" w:hAnsi="宋体" w:cs="宋体"/>
          <w:sz w:val="24"/>
          <w:szCs w:val="24"/>
          <w:shd w:fill="FFFFFF" w:val="clear"/>
        </w:rPr>
        <w:t>委员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陕西省研究型医院学会甲状腺专委会常委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陕西省</w:t>
      </w:r>
      <w:r>
        <w:rPr>
          <w:rFonts w:ascii="宋体" w:hAnsi="宋体" w:cs="宋体"/>
          <w:sz w:val="24"/>
          <w:szCs w:val="24"/>
          <w:shd w:fill="FFFFFF" w:val="clear"/>
        </w:rPr>
        <w:t>抗癌协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大肠癌专业</w:t>
      </w:r>
      <w:r>
        <w:rPr>
          <w:rFonts w:ascii="宋体" w:hAnsi="宋体" w:cs="宋体"/>
          <w:sz w:val="24"/>
          <w:szCs w:val="24"/>
          <w:shd w:fill="FFFFFF" w:val="clear"/>
        </w:rPr>
        <w:t>委员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常务</w:t>
      </w:r>
      <w:r>
        <w:rPr>
          <w:rFonts w:ascii="宋体" w:hAnsi="宋体" w:cs="宋体"/>
          <w:sz w:val="24"/>
          <w:szCs w:val="24"/>
          <w:shd w:fill="FFFFFF" w:val="clear"/>
        </w:rPr>
        <w:t>委员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陕西省抗癌协会化疗专业委员会委员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从事临床外科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肿瘤科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工作近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，擅长乳腺、甲状腺疾病，消化道（胃结直肠、肝胆胰脾）疾病，胸部疾病，肺癌的诊治和综合治疗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 xml:space="preserve">门 诊 时 间：   每周一、周四          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8:00-----16:00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普外综合病区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诊治范围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类外科感染及炎性疾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类各部位浅表外伤及烧伤、烫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颈部肿物及包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甲状腺疾病</w:t>
      </w:r>
      <w:r>
        <w:rPr>
          <w:sz w:val="28"/>
          <w:szCs w:val="28"/>
          <w:lang w:val="en-US" w:eastAsia="zh-CN"/>
        </w:rPr>
        <w:t>：慢性炎症，结节，肿瘤，甲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状旁腺疾病：甲状旁腺功能亢进，甲状旁腺肿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乳腺疾病</w:t>
      </w:r>
      <w:r>
        <w:rPr>
          <w:sz w:val="28"/>
          <w:szCs w:val="28"/>
          <w:lang w:val="en-US" w:eastAsia="zh-CN"/>
        </w:rPr>
        <w:t>：乳腺炎，脓肿；腋下副乳症，乳腺增生，纤维瘤，乳腺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胸部外科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血胸，气胸，胸部外伤，肋骨骨折，胸腔积液或积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肺结节，肺良性肿瘤，肺癌，肺大疱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食管息肉，食管癌，纵膈肿瘤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腹部外科</w:t>
      </w:r>
      <w:r>
        <w:rPr>
          <w:sz w:val="28"/>
          <w:szCs w:val="28"/>
          <w:lang w:val="en-US" w:eastAsia="zh-CN"/>
        </w:rPr>
        <w:t>：胃和结直肠息肉，胃癌，结直肠癌，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肝胆胰脾疾病，胆囊及胆管结石、息肉，阑尾炎，肠梗阻</w:t>
      </w:r>
    </w:p>
    <w:p>
      <w:pPr>
        <w:pStyle w:val="Normal"/>
        <w:ind w:firstLine="1405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腹壁及腹股沟疝，下肢静脉曲张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肝癌，胰腺癌，胆囊癌胆管癌，腹腔肿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肛周疾病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痔疮，肛裂，肛瘘，脓肿，肛管息肉，直肠脱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种恶性肿瘤综合治疗含手术、化疗、介入，消融，靶向及免疫治疗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特色及优势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胸部及腹部恶性肿瘤（癌）的腔镜、内镜及介入微创手术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乳腺及甲状腺良性病变美容微创手术，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乳腺癌保乳手术及再造手术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廖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主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任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 xml:space="preserve">13759929611       </w:t>
      </w:r>
      <w:r>
        <w:rPr>
          <w:b/>
          <w:bCs/>
          <w:sz w:val="28"/>
          <w:szCs w:val="28"/>
          <w:lang w:val="en-US" w:eastAsia="zh-CN"/>
        </w:rPr>
        <w:t>王护士长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 xml:space="preserve">18628599203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科室电话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029-337554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5:00Z</dcterms:created>
  <dc:creator>Administrator</dc:creator>
  <dc:description/>
  <dc:language>en-US</dc:language>
  <cp:lastModifiedBy>Administrator</cp:lastModifiedBy>
  <cp:lastPrinted>2018-05-13T18:09:00Z</cp:lastPrinted>
  <dcterms:modified xsi:type="dcterms:W3CDTF">2024-02-20T07:15:55Z</dcterms:modified>
  <cp:revision>1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7BA0145DD40EFAE8195301B17079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