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法学院党总支党的群众路线教育实践活动具体安排</w:t>
      </w:r>
    </w:p>
    <w:p>
      <w:pPr>
        <w:pStyle w:val="Normal"/>
        <w:widowControl/>
        <w:shd w:fill="FFFFFF" w:val="clear"/>
        <w:spacing w:lineRule="exact" w:line="500"/>
        <w:ind w:firstLine="641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shd w:fill="FFFFFF" w:val="clear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shd w:fill="FFFFFF" w:val="clear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040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  <w:shd w:fill="FFFFFF" w:val="clear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  <w:shd w:fill="FFFFFF" w:val="clear"/>
              </w:rPr>
              <w:t>环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  <w:shd w:fill="FFFFFF" w:val="clear"/>
              </w:rPr>
              <w:t>具体措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  <w:shd w:fill="FFFFFF" w:val="clear"/>
              </w:rPr>
              <w:t>负责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月中旬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月中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学习教育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听取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  <w:shd w:fill="FFFFFF" w:val="clear"/>
              </w:rPr>
              <w:t>、制定教育实践活动实施方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  <w:shd w:fill="FFFFFF" w:val="clear"/>
              </w:rPr>
              <w:t>、成立教育实践活动领导小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  <w:shd w:fill="FFFFFF" w:val="clear"/>
              </w:rPr>
              <w:t>、开展思想动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、各党支部书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制定和实施学习计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、各党支部书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开展“为谁培养人、怎样培养人和建设什么样的民院、怎样建设民院”群众路线大讨论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“老西藏精神”专题学习教育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、各党支部书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民院办学精神专题学习教育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民族团结进步专题宣传教育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、各党支部书记</w:t>
            </w:r>
          </w:p>
        </w:tc>
      </w:tr>
      <w:tr>
        <w:trPr>
          <w:trHeight w:val="5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广泛征求师生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、各党支部书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月中旬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月中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查摆问题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开展批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查摆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、各党支部书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谈心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、院长侯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撰写对照检查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、各党支部书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领导班子召开专题民主生活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党支部召开的专题组织生活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各党支部书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通报民主生活会工作开展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领导干部进课堂、进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院长侯明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月中旬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月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整改落实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建章立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制定法学院各层面落实整改方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法学院领导班子和各科室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确定重点整改任务，开展重点整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法学院领导班子和各科室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深化教育教学改革，完善和落实教学制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院长侯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强化正风肃纪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学习孔繁森先进事迹报告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、校园安全稳定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党总支书记邱洪浩、院长侯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月中旬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月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全过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校内宣传、营造氛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左战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月中旬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月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全过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活动简报及相关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FFFFFF" w:val="clear"/>
              </w:rPr>
              <w:t>左战军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left="562" w:hanging="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ind w:left="562" w:hanging="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ind w:left="562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4:00Z</dcterms:created>
  <dc:creator>User</dc:creator>
  <dc:description/>
  <cp:keywords/>
  <dc:language>en-US</dc:language>
  <cp:lastModifiedBy>User</cp:lastModifiedBy>
  <dcterms:modified xsi:type="dcterms:W3CDTF">2013-07-17T11:57:00Z</dcterms:modified>
  <cp:revision>6</cp:revision>
  <dc:subject/>
  <dc:title>法学院党总支党的群众路线教育实践活动具体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