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2"/>
          <w:sz w:val="27"/>
          <w:szCs w:val="27"/>
        </w:rPr>
      </w:pPr>
      <w:r>
        <w:rPr>
          <w:rFonts w:ascii="仿宋_GB2312" w:hAnsi="仿宋_GB2312" w:eastAsia="仿宋_GB2312"/>
          <w:b/>
          <w:bCs/>
          <w:color w:val="000000"/>
          <w:kern w:val="2"/>
          <w:sz w:val="27"/>
          <w:szCs w:val="27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说课比赛评分标准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71"/>
        <w:gridCol w:w="2589"/>
        <w:gridCol w:w="1128"/>
        <w:gridCol w:w="10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打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仪表端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教态自然，讲课有热情，精神饱满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讲课有感染力，能吸引学生的注意力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问题的阐述深入浅出，有启发性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问题的阐述简练准确，重点突出，思路清晰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程内容娴熟，运用自如，方法灵活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讲述内容充实，信息量大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书写规范，板书设计合理，图表清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学内容能反映或者联系学科发展的新思想，新概念，新成果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能给予学生思考、理想、创新的启迪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能调动学生情绪，课堂气氛活跃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能有效地利用各种教学媒体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36:00Z</dcterms:created>
  <dc:creator>微软用户</dc:creator>
  <dc:description/>
  <cp:keywords/>
  <dc:language>en-US</dc:language>
  <cp:lastModifiedBy>微软用户</cp:lastModifiedBy>
  <dcterms:modified xsi:type="dcterms:W3CDTF">2012-09-21T06:36:00Z</dcterms:modified>
  <cp:revision>1</cp:revision>
  <dc:subject/>
  <dc:title>附件二：</dc:title>
</cp:coreProperties>
</file>