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取得法学辅修双学位班资格学生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36"/>
        <w:gridCol w:w="1620"/>
        <w:gridCol w:w="1800"/>
        <w:gridCol w:w="1080"/>
        <w:gridCol w:w="1260"/>
        <w:gridCol w:w="1312"/>
      </w:tblGrid>
      <w:tr>
        <w:trPr>
          <w:trHeight w:val="9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均成绩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泽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4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小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巧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毛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9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.7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1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治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.4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春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.4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晓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子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1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晨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柏宇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龚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晓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.7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6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.8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颜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文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丛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亢雪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.4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长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.6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小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8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栋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6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丽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8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.7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仁卓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3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玛拉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3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泽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格桑拉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6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益西央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6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7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8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3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8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8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子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曲永卓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达拉措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6609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.4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梦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旦增旺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8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仁仓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.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生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仁德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郎拉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6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9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童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7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边巴卓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503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6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益西卓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达娃曲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徳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仓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2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丰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08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、</w:t>
      </w:r>
    </w:p>
    <w:tbl>
      <w:tblPr>
        <w:tblW w:w="8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052"/>
        <w:gridCol w:w="806"/>
        <w:gridCol w:w="1559"/>
        <w:gridCol w:w="806"/>
      </w:tblGrid>
      <w:tr>
        <w:trPr>
          <w:trHeight w:val="40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级法学双学位班课程表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一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二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三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四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私法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法制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日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凯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附件</w:t>
      </w:r>
      <w:r>
        <w:rPr>
          <w:rFonts w:eastAsia="华文中宋"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西藏民族学院辅修双学位班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1"/>
        <w:gridCol w:w="1248"/>
        <w:gridCol w:w="915"/>
        <w:gridCol w:w="1065"/>
        <w:gridCol w:w="180"/>
        <w:gridCol w:w="915"/>
        <w:gridCol w:w="383"/>
        <w:gridCol w:w="502"/>
        <w:gridCol w:w="195"/>
        <w:gridCol w:w="1739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读双学位专业名称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总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46</w:t>
            </w:r>
            <w:r>
              <w:rPr/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费用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是否符合双学位申请要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所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专业所属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14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务处注册意见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8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Lenovo User</dc:creator>
  <dc:description/>
  <cp:keywords/>
  <dc:language>en-US</dc:language>
  <cp:lastModifiedBy>Lenovo User</cp:lastModifiedBy>
  <dcterms:modified xsi:type="dcterms:W3CDTF">2011-01-14T01:24:00Z</dcterms:modified>
  <cp:revision>48</cp:revision>
  <dc:subject/>
  <dc:title/>
</cp:coreProperties>
</file>