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结题验收材料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项目负责人需提交结题验收材料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大学生创新性实验训练计划项目总结报告（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日志。项目日志包括时间、地点、实验或调研名称、主要内容、见证人和指导教师指导记录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项目须提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张实验（调研）照片（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格式）并附简短文字说明。要求能够反映科研成果或者记录科研活动开展情况（需含一张项目组成员和指导教师的合影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调研报告、论文、专利、设计图纸等成果的原件及复印件以及其他成果、实物；成果为硬件装置的项目，需提供演示视频，内容应包括装置实物近视图、测试（演示）过程、测试结果，硬件使用说明等四项内容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资金使用明细（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及有效原始凭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的纸质稿和电子稿提交到所在学院。要求各项目完成结题答辩后，由各二级学院及时将相关材料的电子版压缩命名为“项目编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姓名”保存，并报实践实验科备案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二级学院需提交材料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材料袋。按项目装档案袋，袋上注明项目编号、负责人姓名及所装材料。材料袋内包括项目组提交的书面材料、答辩记录（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、指导教师总结报告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大学生创新性实验训练计划项目延迟、变更申请表》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下材料的纸质和电子版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西藏民族学院“大学生创新性实验计划”项目结题验收汇总表》（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西藏民族学院</w:t>
      </w:r>
      <w:r>
        <w:rPr>
          <w:rFonts w:eastAsia="仿宋_GB2312" w:ascii="仿宋_GB2312" w:hAnsi="仿宋_GB2312"/>
          <w:sz w:val="28"/>
          <w:szCs w:val="28"/>
        </w:rPr>
        <w:t>2011“</w:t>
      </w:r>
      <w:r>
        <w:rPr>
          <w:rFonts w:ascii="仿宋_GB2312" w:hAnsi="仿宋_GB2312" w:eastAsia="仿宋_GB2312"/>
          <w:sz w:val="28"/>
          <w:szCs w:val="28"/>
        </w:rPr>
        <w:t>西藏自治区大学生创新性实验训练计划”成果汇总表》（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级学院项目实施工作（含检查验收）总结报告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：以上</w:t>
      </w: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张表均在教务处网站公共下载处下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2:00Z</dcterms:created>
  <dc:creator>User</dc:creator>
  <dc:description/>
  <cp:keywords/>
  <dc:language>en-US</dc:language>
  <cp:lastModifiedBy>Lenovo User</cp:lastModifiedBy>
  <cp:lastPrinted>2012-11-07T15:44:00Z</cp:lastPrinted>
  <dcterms:modified xsi:type="dcterms:W3CDTF">2012-11-08T00:57:00Z</dcterms:modified>
  <cp:revision>3</cp:revision>
  <dc:subject/>
  <dc:title>关于开展我校“2011年西藏自治区大学生创新性实验训练计划”项目</dc:title>
</cp:coreProperties>
</file>