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570" cy="74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4805" cy="81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pacing w:val="36"/>
          <w:kern w:val="2"/>
          <w:sz w:val="84"/>
          <w:szCs w:val="84"/>
        </w:rPr>
      </w:pPr>
      <w:r>
        <w:rPr>
          <w:rFonts w:ascii="华文行楷" w:hAnsi="华文行楷" w:eastAsia="华文行楷"/>
          <w:spacing w:val="36"/>
          <w:kern w:val="2"/>
          <w:sz w:val="84"/>
          <w:szCs w:val="84"/>
        </w:rPr>
        <w:t>本科毕业论文</w:t>
      </w:r>
    </w:p>
    <w:p>
      <w:pPr>
        <w:pStyle w:val="Normal"/>
        <w:jc w:val="center"/>
        <w:rPr>
          <w:rFonts w:ascii="华文行楷" w:hAnsi="华文行楷" w:eastAsia="华文行楷"/>
          <w:spacing w:val="36"/>
          <w:kern w:val="2"/>
          <w:sz w:val="84"/>
          <w:szCs w:val="84"/>
        </w:rPr>
      </w:pPr>
      <w:r>
        <w:rPr>
          <w:rFonts w:eastAsia="华文行楷" w:ascii="华文行楷" w:hAnsi="华文行楷"/>
          <w:spacing w:val="36"/>
          <w:kern w:val="2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院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0"/>
        <w:rPr/>
      </w:pPr>
      <w:r>
        <w:rPr>
          <w:rFonts w:ascii="黑体;SimHei" w:hAnsi="黑体;SimHei" w:eastAsia="黑体;SimHei"/>
          <w:sz w:val="32"/>
          <w:szCs w:val="32"/>
        </w:rPr>
        <w:t>专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0"/>
        <w:rPr/>
      </w:pPr>
      <w:r>
        <w:rPr>
          <w:rFonts w:ascii="黑体;SimHei" w:hAnsi="黑体;SimHei" w:eastAsia="黑体;SimHei"/>
          <w:sz w:val="32"/>
          <w:szCs w:val="32"/>
        </w:rPr>
        <w:t>班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级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0"/>
        <w:rPr/>
      </w:pPr>
      <w:r>
        <w:rPr>
          <w:rFonts w:ascii="黑体;SimHei" w:hAnsi="黑体;SimHei" w:eastAsia="黑体;SimHei"/>
          <w:sz w:val="32"/>
          <w:szCs w:val="32"/>
        </w:rPr>
        <w:t>作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0"/>
        <w:rPr/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完成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ind w:firstLine="48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西藏民族大学毕业论文（设计）任务书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86"/>
        <w:gridCol w:w="1593"/>
        <w:gridCol w:w="1926"/>
        <w:gridCol w:w="1422"/>
        <w:gridCol w:w="1417"/>
        <w:gridCol w:w="17"/>
      </w:tblGrid>
      <w:tr>
        <w:trPr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目的和意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在国内研究状况及发展趋势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安排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论文的条件、方法、及措施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及建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6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工作领导小组审批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经学生填写，指导教师签署意见后，报学院毕业论文（设计）领导小组审批。此表作为毕业论文（设计）评分依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西藏民族大学本科毕业论文（设计）指导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2"/>
        <w:gridCol w:w="1933"/>
        <w:gridCol w:w="166"/>
        <w:gridCol w:w="1748"/>
        <w:gridCol w:w="195"/>
        <w:gridCol w:w="2077"/>
      </w:tblGrid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（设计）题目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、专业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记录（包括主要内容、指导日期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签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记录（包括主要内容、指导日期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签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学生做好每次论文指导的记录，在答辩前上交学院，作为答辩参考和论文成绩的依据。此表可以复制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藏民族大学毕业论文（设计）答辩资格审查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6"/>
        <w:gridCol w:w="1314"/>
        <w:gridCol w:w="2908"/>
        <w:gridCol w:w="692"/>
        <w:gridCol w:w="1745"/>
      </w:tblGrid>
      <w:tr>
        <w:trPr>
          <w:trHeight w:val="36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论文（设计）题目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指导教师（签名）：</w:t>
            </w:r>
            <w:r>
              <w:rPr>
                <w:rFonts w:cs="Calibri" w:eastAsia="Calibri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阅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评阅教师（签名）：</w:t>
            </w:r>
            <w:r>
              <w:rPr>
                <w:rFonts w:cs="Calibri" w:eastAsia="Calibri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答</w:t>
            </w:r>
          </w:p>
          <w:p>
            <w:pPr>
              <w:pStyle w:val="Normal"/>
              <w:rPr/>
            </w:pPr>
            <w:r>
              <w:rPr/>
              <w:t>辩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答辩小组组长（签名）：</w:t>
            </w:r>
            <w:r>
              <w:rPr>
                <w:rFonts w:cs="Calibri" w:eastAsia="Calibri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西藏民族大学本科毕业论文（设计）评审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8"/>
        <w:gridCol w:w="1088"/>
        <w:gridCol w:w="851"/>
        <w:gridCol w:w="741"/>
        <w:gridCol w:w="528"/>
        <w:gridCol w:w="1069"/>
        <w:gridCol w:w="1420"/>
        <w:gridCol w:w="1401"/>
      </w:tblGrid>
      <w:tr>
        <w:trPr>
          <w:trHeight w:val="323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（设计）题目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摘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指导教师（签名）：</w:t>
            </w:r>
            <w:r>
              <w:rPr>
                <w:rFonts w:cs="Calibri" w:eastAsia="Calibri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  <w:p>
            <w:pPr>
              <w:pStyle w:val="Normal"/>
              <w:ind w:firstLine="540"/>
              <w:rPr/>
            </w:pPr>
            <w:r>
              <w:rPr/>
              <w:t>评阅教师（签名）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540"/>
              <w:rPr/>
            </w:pPr>
            <w:r>
              <w:rPr/>
              <w:t>专业答辩小组组长（签名）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工作领导小组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学院工作领导小组组长（签名）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  <w:p>
            <w:pPr>
              <w:pStyle w:val="Normal"/>
              <w:ind w:firstLine="4845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备注：毕业论文（设计）成绩分为优秀、良好、中等、及格、不及格五个等级。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1676"/>
        <w:gridCol w:w="2613"/>
      </w:tblGrid>
      <w:tr>
        <w:trPr>
          <w:trHeight w:val="437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答辩记录表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题目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姓名学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级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老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答辩小组组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答辩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答辩地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答辩小组成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记录员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答辩内容：</w:t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601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答辩小组意见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藏民族大学本科毕业论文（设计）评分标准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sz w:val="18"/>
          <w:szCs w:val="18"/>
        </w:rPr>
        <w:t>学院：</w:t>
      </w:r>
      <w:r>
        <w:rPr>
          <w:rFonts w:cs="Calibri" w:eastAsia="黑体;SimHei"/>
          <w:sz w:val="18"/>
          <w:szCs w:val="18"/>
        </w:rPr>
        <w:t xml:space="preserve">           </w:t>
      </w:r>
      <w:r>
        <w:rPr>
          <w:rFonts w:eastAsia="黑体;SimHei"/>
          <w:sz w:val="18"/>
          <w:szCs w:val="18"/>
        </w:rPr>
        <w:t>专业：</w:t>
      </w:r>
      <w:r>
        <w:rPr>
          <w:rFonts w:cs="Calibri" w:eastAsia="黑体;SimHei"/>
          <w:sz w:val="18"/>
          <w:szCs w:val="18"/>
        </w:rPr>
        <w:t xml:space="preserve">          </w:t>
      </w:r>
      <w:r>
        <w:rPr>
          <w:rFonts w:eastAsia="黑体;SimHei"/>
          <w:sz w:val="18"/>
          <w:szCs w:val="18"/>
        </w:rPr>
        <w:t>班级：</w:t>
      </w:r>
      <w:r>
        <w:rPr>
          <w:rFonts w:cs="Calibri" w:eastAsia="黑体;SimHei"/>
          <w:sz w:val="18"/>
          <w:szCs w:val="18"/>
        </w:rPr>
        <w:t xml:space="preserve">                    </w:t>
      </w:r>
      <w:r>
        <w:rPr>
          <w:rFonts w:eastAsia="黑体;SimHei"/>
          <w:sz w:val="18"/>
          <w:szCs w:val="18"/>
        </w:rPr>
        <w:t>学生姓名：</w:t>
      </w:r>
      <w:r>
        <w:rPr>
          <w:rFonts w:cs="Calibri" w:eastAsia="黑体;SimHei"/>
          <w:sz w:val="18"/>
          <w:szCs w:val="18"/>
        </w:rPr>
        <w:t xml:space="preserve">              </w:t>
      </w:r>
      <w:r>
        <w:rPr>
          <w:rFonts w:eastAsia="黑体;SimHei"/>
          <w:sz w:val="18"/>
          <w:szCs w:val="18"/>
        </w:rPr>
        <w:t>学号</w:t>
      </w:r>
      <w:r>
        <w:rPr>
          <w:rFonts w:cs="Calibri" w:eastAsia="黑体;SimHei"/>
        </w:rPr>
        <w:t xml:space="preserve">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284"/>
        <w:gridCol w:w="1723"/>
        <w:gridCol w:w="1800"/>
        <w:gridCol w:w="1980"/>
        <w:gridCol w:w="1980"/>
        <w:gridCol w:w="1620"/>
        <w:gridCol w:w="360"/>
      </w:tblGrid>
      <w:tr>
        <w:trPr>
          <w:trHeight w:val="6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项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分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＞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X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90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90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＞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X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80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中等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80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＞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X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及格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70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＞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X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不及格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X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＜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18"/>
                <w:szCs w:val="18"/>
              </w:rPr>
              <w:t>得分</w:t>
            </w:r>
          </w:p>
        </w:tc>
      </w:tr>
      <w:tr>
        <w:trPr>
          <w:trHeight w:val="12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选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紧扣本专业的培养目标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与本专业密切相关，具有相当的深度和难度，能结合生产实际和科研实践进行，现实意义明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能较好地符合本专业的培养目标，能反映本专业的主要内容，具有一定的深度和难度，有现实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能符合本专业的培养目标，属于本专业的业务范围，深度和难度一般，有一定的现实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基本符合本专业的培养目标，属于本专业的业务范围，深度和难度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不明确，不属于本专业的业务范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指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指导计划内容明确，质量好；计划进度适当并严格执行；评语客观、公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指导计划内容明确，质量较好；计划进度适当并能执行；评语较客观、公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指导计划内容较明确，质量一般；计划进度较适当并能基本执行；评语基本符合论文实际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指导计划内容基本明确，质量一般；计划进度适当并能基本执行；评语基本符合论文实际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指导计划内容不明确，质量差；计划进度不适当；评语与论文实际状况差距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学术水平与实际动手能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研究方案合理，观点鲜明，见解独特、富有新意，或对问题有深刻的分析，有较高的学术价值或较强的应用价值。数据准确、可靠，有较强的实际动手能力；成果突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研究方案合理，观点正确，见解较有新意，对问题分析较为深入，有一定的学术价值或应用价值。数据准确、可靠，有一定的实际动手能力；有一定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研究方案较合理，观点明确，有一定的实际意义和应用价值，但对问题的分析不够深入。数据准确、可靠，实际动手能力一般；成果有一定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研究方案基本合理，观点明确，有一定的实际意义和应用价值，但对问题的分析不够深入。数据基本准确、可靠，实际动手能力一般；成果有一定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研究方案无新意，无自主见解，对问题的分析既无深度又不全面，或有抄袭、剽窃现象。数据不准确、不可靠，动手能力差；未取得任何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综合应用基本理论与基本技能的能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能熟练地综合运用本专业的基本理论和基本技能，表述概念清楚、正确；熟练地掌握计算方法，计算结果正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能熟练地掌握和运用有关基本理论，表述概念正确；较熟练地掌握了计算方法，计算结果正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能较好地掌握和运用有关基本理论，表述概念较正确；掌握了计算方法，计算结果正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基本掌握和运用有关基本理论，表述概念基本正确；掌握了计算方法，计算结果基本正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基本理论模糊不清，基本技能不扎实，计算结果差错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文字表述与图表质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结构严谨，逻辑缜密，内容翔实；论述层次清晰，文字流畅，语言生动；图表制作精确、优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结构完整，逻辑性强，内容较充实；论述层次清晰，文字流畅。图表制作精确、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结构合理，论述符合逻辑，内容一般充实；层次分明，文字通顺。图表制作符合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结构基本合理，论述基本符合逻辑，内容基本充实；层次分明，文字通顺。图表制作基本符合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内容空泛，结构混乱，逻辑性差，文字表达不清，错别字较多。图表制作态度随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答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在规定时间内能简明扼要、重点突出地阐述论文的主要内容，能准确流利地回答各种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在规定时间内能比较流利、清楚地阐述论文的主要内容，能较恰当地回答与论文有关的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在规定时间内能叙述出论文的主要内容，条理较清楚，对某些主要问题能回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在规定时间内能叙述出论文的主要内容，但条理不甚清楚，对某些主要问题虽不能回答或有错误，经提示后能做出补充或进行纠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不能在规定时间内叙述出论文的主要内容，主要问题答不出或有原则错误，经提示后仍不能回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规范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要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文本格式完全符合规范化要求，外文内容摘要正确清楚，参考文献丰富，其他资料齐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文本格式达到规范化要求，外文内容摘无明显差错和有相当数量的参考文献，其他资料齐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文本格式符合规范化要求，外文内容摘无明显差错和有一定数量参考文献，其他资料齐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文本格式基本符合规范化要求，外文内容摘要差错较少和有一定数量参考文献，其他资料基本齐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文本格式达不到规范化要求，缺少外文内容摘要或参考文献，其他资料也不齐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综合得分：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评定等级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71"/>
        <w:gridCol w:w="1418"/>
        <w:gridCol w:w="1276"/>
        <w:gridCol w:w="1559"/>
        <w:gridCol w:w="850"/>
        <w:gridCol w:w="142"/>
        <w:gridCol w:w="709"/>
      </w:tblGrid>
      <w:tr>
        <w:trPr>
          <w:trHeight w:val="555" w:hRule="atLeast"/>
        </w:trPr>
        <w:tc>
          <w:tcPr>
            <w:tcW w:w="1319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西藏民族大学本科毕业论文（设计）汇总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院（盖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填表时间：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定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级评优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3:00Z</dcterms:created>
  <dc:creator>zhang</dc:creator>
  <dc:description/>
  <dc:language>en-US</dc:language>
  <cp:lastModifiedBy>zhang</cp:lastModifiedBy>
  <dcterms:modified xsi:type="dcterms:W3CDTF">2016-03-31T00:54:00Z</dcterms:modified>
  <cp:revision>3</cp:revision>
  <dc:subject/>
  <dc:title/>
</cp:coreProperties>
</file>