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学专业专业辅修与双学位培养计划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napToGrid w:val="false"/>
        <w:spacing w:lineRule="exact" w:line="440"/>
        <w:ind w:firstLine="5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对法学专业本科基础课、专业核心课和实践性课程的学习，培养能系统地掌握法学基本理论知识，熟悉我国法律和党的相关政策，毕业后能在基层政法机关、法律服务机构、农村管理部门、企事业单位等从事法律工作的复合型高级人才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养要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该专业学生主要学习法学的基本理论和知识，接受法学思维和法律实务的训练，具有分析和解决法律问题的基本能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生应获得以下几方面的知识和能力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法学各学科的基本理论与基本知识；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掌握法学的基本分析方法和技术；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了解法学的理论前沿和法制建设的趋势；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熟悉我国法律和党的相关政策；</w:t>
      </w:r>
    </w:p>
    <w:p>
      <w:pPr>
        <w:pStyle w:val="Normal"/>
        <w:widowControl/>
        <w:tabs>
          <w:tab w:val="clear" w:pos="420"/>
          <w:tab w:val="left" w:pos="795" w:leader="none"/>
        </w:tabs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具有运用法学知识认识问题和处理问题的能力；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主干学科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学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主要课程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理学、宪法学、民法学、刑法学、行政法与行政诉讼法、民事诉讼法学、刑事诉讼法学、经济法学、婚姻家庭法、国际法、中国法制史、环境与资源保护法、律师事务与司法文书等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主要实践性教学环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毕业实习与毕业论文，共安排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周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修业年限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年，其中教学一年半（三学期），毕业实习与毕业论文一学期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授予学位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学学士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毕业最低学分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毕业最低学分要求为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课程设置及专业培养计划进程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Xl37"/>
        <w:widowControl w:val="false"/>
        <w:spacing w:lineRule="atLeast" w:line="120" w:before="0" w:after="0"/>
        <w:jc w:val="center"/>
        <w:rPr>
          <w:sz w:val="32"/>
        </w:rPr>
      </w:pPr>
      <w:r>
        <w:rPr>
          <w:sz w:val="32"/>
        </w:rPr>
        <w:t>课程设置及专业培养计划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06"/>
        <w:gridCol w:w="472"/>
        <w:gridCol w:w="470"/>
        <w:gridCol w:w="470"/>
        <w:gridCol w:w="489"/>
        <w:gridCol w:w="524"/>
        <w:gridCol w:w="476"/>
        <w:gridCol w:w="478"/>
        <w:gridCol w:w="371"/>
        <w:gridCol w:w="360"/>
        <w:gridCol w:w="357"/>
        <w:gridCol w:w="355"/>
        <w:gridCol w:w="356"/>
        <w:gridCol w:w="357"/>
        <w:gridCol w:w="443"/>
      </w:tblGrid>
      <w:tr>
        <w:trPr>
          <w:trHeight w:val="4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atLeast" w:line="120" w:before="0" w:after="0"/>
              <w:rPr/>
            </w:pPr>
            <w:r>
              <w:rPr>
                <w:kern w:val="2"/>
                <w:szCs w:val="24"/>
              </w:rPr>
              <w:t>课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总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核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57" w:righ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期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21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1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中国法制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11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11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障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11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11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11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110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21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刑事诉讼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0211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事诉讼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11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私法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110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与资源保护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0211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律师实务与司法文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（学位）论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辅修需修满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学分；双专业需修满教学计划规定的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学分；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修满教学计划所规定的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学分，且平均学分绩点在</w:t>
      </w:r>
      <w:r>
        <w:rPr>
          <w:rFonts w:cs="宋体;SimSun" w:ascii="宋体;SimSun" w:hAnsi="宋体;SimSun"/>
          <w:color w:val="000000"/>
          <w:kern w:val="0"/>
          <w:sz w:val="24"/>
        </w:rPr>
        <w:t>1.7</w:t>
      </w:r>
      <w:r>
        <w:rPr>
          <w:rFonts w:ascii="宋体;SimSun" w:hAnsi="宋体;SimSun" w:cs="宋体;SimSun"/>
          <w:color w:val="000000"/>
          <w:kern w:val="0"/>
          <w:sz w:val="24"/>
        </w:rPr>
        <w:t>以上，通过论文答辩可按照学校规定获得双学位证书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2:00Z</dcterms:created>
  <dc:creator>微软用户</dc:creator>
  <dc:description/>
  <cp:keywords/>
  <dc:language>en-US</dc:language>
  <cp:lastModifiedBy>User</cp:lastModifiedBy>
  <cp:lastPrinted>2011-01-12T10:22:00Z</cp:lastPrinted>
  <dcterms:modified xsi:type="dcterms:W3CDTF">2014-10-02T06:05:00Z</dcterms:modified>
  <cp:revision>9</cp:revision>
  <dc:subject/>
  <dc:title>西藏民族学院法学院法学专业辅修与双学位培养计划</dc:title>
</cp:coreProperties>
</file>