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干部个人有关事项报告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10"/>
        <w:gridCol w:w="2310"/>
        <w:gridCol w:w="4199"/>
        <w:gridCol w:w="525"/>
        <w:gridCol w:w="945"/>
        <w:gridCol w:w="2623"/>
      </w:tblGrid>
      <w:tr>
        <w:trPr>
          <w:trHeight w:val="6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工作部门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的婚姻变化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持有因私出国（境）证件的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因私出国（境）的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女与外国人、港澳台居民通婚的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子女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居及有关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共同生活的子女（指同财共居的子女，下同）私人在国（境）外经商办企业的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共同生活的子女担任外国公司驻华、港澳台公司驻境内分支机构主管人员的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子女被司法机关追究刑事责任的情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认为应报告的其他事项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明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由报告人亲笔填写，填写不下时可另附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需报告的事项，应明示“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320"/>
        <w:rPr/>
      </w:pPr>
      <w:r>
        <w:rPr>
          <w:sz w:val="24"/>
          <w:szCs w:val="24"/>
        </w:rPr>
        <w:t>报告人签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理部门签名（盖章）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受理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3:00Z</dcterms:created>
  <dc:creator>Never</dc:creator>
  <dc:description/>
  <cp:keywords/>
  <dc:language>en-US</dc:language>
  <cp:lastModifiedBy>Never</cp:lastModifiedBy>
  <dcterms:modified xsi:type="dcterms:W3CDTF">2011-06-02T05:44:00Z</dcterms:modified>
  <cp:revision>2</cp:revision>
  <dc:subject/>
  <dc:title>附件1：</dc:title>
</cp:coreProperties>
</file>