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同志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员组织关系落实情况的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系中共党员，身份证号码：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该同志的党员组织关系已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落于我单位，按时缴纳党费，正常参加组织生活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1:00Z</dcterms:created>
  <dc:creator>微软用户</dc:creator>
  <dc:description/>
  <cp:keywords/>
  <dc:language>en-US</dc:language>
  <cp:lastModifiedBy>lenovo45</cp:lastModifiedBy>
  <cp:lastPrinted>2016-03-23T08:56:00Z</cp:lastPrinted>
  <dcterms:modified xsi:type="dcterms:W3CDTF">2016-03-23T01:11:00Z</dcterms:modified>
  <cp:revision>2</cp:revision>
  <dc:subject/>
  <dc:title>关于崔海亮同志</dc:title>
</cp:coreProperties>
</file>