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申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trike w:val="false"/>
          <w:dstrike w:val="false"/>
          <w:sz w:val="44"/>
          <w:szCs w:val="44"/>
          <w:lang w:val="en-US" w:eastAsia="zh-CN"/>
        </w:rPr>
        <w:t>（无相关情况模板，打印时删除此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，系报考西藏民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公开招聘考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人员。现根据报考单位规定，如实向组织申报个人直系亲属和三代以内旁系亲属在西藏民族大学（含附属中学、附属医院）在编工作情况（含退休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无亲属在西藏民大及附属单位工作请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无直系亲属和三代以内旁系亲属在西藏民族大学（含附属中学、附属医院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：以上信息均如实填报，如隐瞒不报或填报不准确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申报说明个人完善申报信息后，打印并在姓名处签字，写明落款日期并按指纹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扫描电子版发送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zmdzzb@xzmu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参加面试时携带原件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系亲属和三代以内旁系亲属的范围请对照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申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trike w:val="false"/>
          <w:dstrike w:val="false"/>
          <w:sz w:val="44"/>
          <w:szCs w:val="44"/>
          <w:lang w:val="en-US" w:eastAsia="zh-CN"/>
        </w:rPr>
        <w:t>（有相关情况模板，打印时删除此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，系报考西藏民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公开招聘考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人员。现根据报考单位规定，如实向组织申报个人直系亲属和三代以内旁系亲属在西藏民族大学（含附属中学、附属医院）在编工作情况（含退休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有亲属在西藏民大及附属单位工作的请填写以下内容（有多个亲属在校工作的逐一如实填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称谓，如配偶）某某某在西藏民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称谓，如堂叔）某某某在西藏民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：以上信息均如实填报，如隐瞒不报或填报不准确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申报说明个人完善申报信息后，打印并在姓名处签字，写明落款日期并按指纹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扫描电子版发送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zmdzzb@xzmu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参加面试时携带原件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系亲属和三代以内旁系亲属的范围请对照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719455</wp:posOffset>
            </wp:positionV>
            <wp:extent cx="6003290" cy="35909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04Z</dcterms:created>
  <dc:creator>Administrator</dc:creator>
  <dc:description/>
  <dc:language>en-US</dc:language>
  <cp:lastModifiedBy>赵梦莹</cp:lastModifiedBy>
  <dcterms:modified xsi:type="dcterms:W3CDTF">2024-08-02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0A7D0EC04C4EB1CC1C727C7A1FE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