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6"/>
          <w:szCs w:val="36"/>
        </w:rPr>
        <w:t>西藏自治区国家助学金申请表（      年度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华文中宋" w:hAnsi="华文中宋" w:eastAsia="仿宋_GB2312;Arial Unicode MS" w:cs="华文中宋"/>
          <w:b w:val="false"/>
          <w:b w:val="false"/>
          <w:bCs w:val="false"/>
          <w:sz w:val="30"/>
          <w:szCs w:val="36"/>
        </w:rPr>
      </w:pPr>
      <w:r>
        <w:rPr/>
      </w:r>
    </w:p>
    <w:tbl>
      <w:tblPr>
        <w:tblW w:w="97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8"/>
        <w:gridCol w:w="425"/>
        <w:gridCol w:w="56"/>
        <w:gridCol w:w="406"/>
        <w:gridCol w:w="35"/>
        <w:gridCol w:w="508"/>
        <w:gridCol w:w="127"/>
        <w:gridCol w:w="849"/>
        <w:gridCol w:w="25"/>
        <w:gridCol w:w="421"/>
        <w:gridCol w:w="65"/>
        <w:gridCol w:w="391"/>
        <w:gridCol w:w="653"/>
        <w:gridCol w:w="152"/>
        <w:gridCol w:w="306"/>
        <w:gridCol w:w="876"/>
        <w:gridCol w:w="112"/>
        <w:gridCol w:w="579"/>
        <w:gridCol w:w="1851"/>
      </w:tblGrid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              学院            （系）          班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彩色白底）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年级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（全称）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人口总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赡养人口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收入来源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人均年收入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详细住址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本人残疾 □  残疾人子女 □  父母丧失劳动力   □   单亲家庭子女 □    五保户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 xml:space="preserve">低保家庭 □  有大病患者 □  建档立卡贫困户   □   军烈属或优抚子女 □   孤儿  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遭受突发意外事件    □  家庭遭受自然灾害 □   其他 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情况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成绩排名：      </w:t>
            </w:r>
            <w:r>
              <w:rPr>
                <w:rFonts w:cs="宋体;SimSun" w:ascii="宋体;SimSun" w:hAnsi="宋体;SimSun"/>
                <w:b/>
              </w:rPr>
              <w:t>/      (</w:t>
            </w:r>
            <w:r>
              <w:rPr>
                <w:rFonts w:ascii="宋体;SimSun" w:hAnsi="宋体;SimSun" w:cs="宋体;SimSun"/>
                <w:b/>
              </w:rPr>
              <w:t>名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人数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综合量化排名：      </w:t>
            </w:r>
            <w:r>
              <w:rPr>
                <w:rFonts w:cs="宋体;SimSun" w:ascii="宋体;SimSun" w:hAnsi="宋体;SimSun"/>
                <w:b/>
              </w:rPr>
              <w:t>/      (</w:t>
            </w:r>
            <w:r>
              <w:rPr>
                <w:rFonts w:ascii="宋体;SimSun" w:hAnsi="宋体;SimSun" w:cs="宋体;SimSun"/>
                <w:b/>
              </w:rPr>
              <w:t>名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人数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态度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挂科情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遵守校规校纪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德情况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申请人签名：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</w:tc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推荐人（辅导员或班主任）签名：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（系）负责人签名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校学生资助管理中心意见</w:t>
            </w:r>
          </w:p>
        </w:tc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经高校学生资助管理中心审核，该生符合申请国家助学金基本申请条件，拟同意按照国家助学金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档标准执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资助管理中心负责人签名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评审领导小组审定，同意该同学获得国家助学金，并按照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档标准执行。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（学校公章）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560" w:before="0" w:after="0"/>
        <w:ind w:right="-624" w:firstLine="210"/>
        <w:jc w:val="right"/>
        <w:rPr/>
      </w:pPr>
      <w:r>
        <w:rPr>
          <w:kern w:val="2"/>
          <w:sz w:val="21"/>
        </w:rPr>
        <w:t>本表为统一制表，修订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ZZZX</cp:lastModifiedBy>
  <cp:lastPrinted>2016-06-23T18:15:00Z</cp:lastPrinted>
  <dcterms:modified xsi:type="dcterms:W3CDTF">2016-07-12T03:40:00Z</dcterms:modified>
  <cp:revision>147</cp:revision>
  <dc:subject/>
  <dc:title>高等学校国家奖学金管理制度</dc:title>
</cp:coreProperties>
</file>