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交流材料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我们班学生的基本情况（主要是生源情况及学生家庭经济状况），多方面激励学生努力学习专业知识、积极参加学校活动，力争全方面锻炼自身能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关于假期读书交流会。召开班会组织学生开展假期读书、社会实践体会交流。一些同学介绍了自己在假期中阅读的书籍及读后感，并把自己认为优秀的、有启迪意义的书籍介绍给同学阅读。另外一些学生在假期中开始了对公务员考试相关知识的学习，自己做了一些题，体会是：题比较难，做起来正确率低，认识到要想在大四的时候通过区公务员考试，任重而道远。还有一些同学假期在亲属经营的店里或者自己找地方打工。深刻体会到赚钱的不容易。花钱的时候可以几块、几十、几百地花，赚起来都是一分一分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通过这次班会，让学生们有这样的收获：多读书、读好书。如果毕业有考公务员打算的同学，尽早着手相关知识的学习。勤俭节约、不乱花父母赚来的辛苦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于评选贫困生。由于我班贫困生较多，这项工作进行起来尤其的慎重。由于班主任并不是与学生朝夕相处，一起吃、住、学习，对学生的家庭经济状况只能通过直接谈话、观察衣着服饰或者找同学侧面打听三种渠道了解。我认为这还不够全面。有些同学由于个性内敛，不善于把家庭的情况说出来；还有的同学从衣着上看不出来家庭经济困难程度。所以我班的贫困生评选工作，由以下几个步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步：由学生自己申请。我班大约有二十几名同学申请特困、普困资助。拿到申请后，找班委、各寝室长了解申请资助同学的日常表现，</w:t>
      </w:r>
      <w:r>
        <w:rPr>
          <w:vanish/>
          <w:sz w:val="28"/>
          <w:szCs w:val="28"/>
        </w:rPr>
        <w:t>，现长达礼带来了喜悦与欢乐，宾们展示这是心装点的婚礼大蛋糕。这个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。第二步：开班会。宣布我班分到的特困、贫困生名额。由于僧多粥少，确立班级评选贫困生的原则—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为数不多的资助，给最需要它的同学。鼓励一些家庭经济状况，与班上其他同学比较起来不是特别困难的同学放弃评选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与其他资助不重复评选。已经获得其他形式的资助的同学不再参与此次评选。第三步：针对某些同学不善表达的情况，事先全面了解该同学家庭经济情况，在征得该同学的同意后，简单把她的情况介绍给班上同学为该学生拉下选票。第四步：把所有有资格参加评选的同学名单列在黑板上。发统一选票。由不参与评选的非贫困生监督当场唱票。根据票数排名，当场确定评选结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次评选后，都会跟学生讲一个希望。希望班级的贫困生好好学习，积极参加学校各项活动。争取能够获得励志奖学金或者国家奖学金。奖金多，而且是一种奖励而不单单是资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专业学习与训练。要求全班同学必须参加运动会会徽设计。保证每人都要参与设计，能力强、水平高的几名学生可以多设计几幅作品。无论能否最终选上或者展出，都对学生的专业设计能力是个训练的过程，学生把自己的作品与那些优秀的作品进行对比后，更容易找出差距。积极参与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学生的毕业设计展。理由同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鼓励学生努力学习。由于班级贫困生较多，经常提醒学生当早晨不爱起床上课的时候，想象父母会不会因为不爱起床就不用出去工作了，父母会不会因为感冒有点不舒服就请假不去上班，在家睡觉了。提醒学生，想逃课出去打游戏的时候想象下父母会不会不去上班出去玩。父母对你们抱着很大希望，花着父母辛苦赚来的钱，在寝室睡觉、打游戏、不上课、不努力学习，不觉得愧对父母吗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一些立志要在大四考公务员的学生，提醒他们，公务员考试的题涉及面非常的广、杂。平时要多看书，多关注时事，多注意积累知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广告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微软用户</dc:creator>
  <dc:description/>
  <cp:keywords/>
  <dc:language>en-US</dc:language>
  <cp:lastModifiedBy>微软用户</cp:lastModifiedBy>
  <dcterms:modified xsi:type="dcterms:W3CDTF">2011-07-05T06:58:00Z</dcterms:modified>
  <cp:revision>12</cp:revision>
  <dc:subject/>
  <dc:title>班主任交流材料</dc:title>
</cp:coreProperties>
</file>