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班主任工作交流材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应当做好学校与学生之间的沟通桥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王  凤</w:t>
      </w:r>
    </w:p>
    <w:p>
      <w:pPr>
        <w:pStyle w:val="Normal"/>
        <w:spacing w:lineRule="auto" w:line="360"/>
        <w:ind w:firstLine="420"/>
        <w:rPr/>
      </w:pPr>
      <w:r>
        <w:rPr/>
        <w:t>班级是一个学校的基本单元，班主任也是学校最基层的管理者，仅仅从班主任的基本职责来说，带一个班并不是一件难事儿，但要带好一个班可能就需要很多的技巧，尤其是在一些问题的尺度把握上，一个有经验的班主任往往可以很好的把握什么时候该管、什么时候该放；什么时候该静、什么时候该动……这是一门艺术，有幸的是我身边不乏一些非常优秀的班主任，在我六年的班主任工作中，学习了不少也体会了不少，今天在这里和大家一起交流，希望大家批评指正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一、全面了解学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作为班主任，要善于洞察学生的心灵，摸清学生的心理特点，体会他们的内心要求。刚接手一个新班时，如果能在很短时间内记住所有学生的名字，对学生来说，就是很高兴的事。这样，既能证明他们在老师心目中的位置，又能说明老师在工作上，对学生的态度上是认真负责的。无形中培养了学生积极向上的、努力学习的信心。</w:t>
      </w:r>
    </w:p>
    <w:p>
      <w:pPr>
        <w:pStyle w:val="Normal"/>
        <w:spacing w:lineRule="auto" w:line="360"/>
        <w:jc w:val="center"/>
        <w:rPr/>
      </w:pPr>
      <w:r>
        <w:rPr/>
        <w:t>二、多听听学生的声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每件事上不妨都听听学生的意见，看看他们态度如何，师生之间的双向交流总比耳提面命有益得多，既提高了学生的主动参与意识，也增强了学生对班主任的信任感。有时候学校下达的通知或者命令，学生不太理解，我都会站在不同的立场分析，既维护学校的立场，也考虑学生的心情。最后的效果往往都比较好，经过分析沟通，学生都能理解学校的做法。比如，甲流期间封校之后一直延续，学生的意见就很大，认为大学了还要限制他们的自由，很是抵触。我跟他们分析：假如你是校长，封校了你发现学校不出事了，你会不会想把这个事情继续？毕竟安全是学校领导很在意的事情，是学校的大事。经过换位思考，他们都理解了学校的做法。</w:t>
      </w:r>
    </w:p>
    <w:p>
      <w:pPr>
        <w:pStyle w:val="Normal"/>
        <w:spacing w:lineRule="auto" w:line="360"/>
        <w:ind w:firstLine="420"/>
        <w:rPr/>
      </w:pPr>
      <w:r>
        <w:rPr/>
        <w:t>学生们的感知世界远比我们想象的开阔得多，他们思想活跃，想象力丰富，需要表达和交流，尤其需要来自师长的疏导和劝慰，控制他们的思想发展无疑于想要捆住鲜花的绽放，。</w:t>
      </w:r>
    </w:p>
    <w:p>
      <w:pPr>
        <w:pStyle w:val="Normal"/>
        <w:spacing w:lineRule="auto" w:line="360"/>
        <w:ind w:firstLine="420"/>
        <w:rPr/>
      </w:pPr>
      <w:r>
        <w:rPr/>
        <w:t>在班务工作的每个环节上，班主任都应当尊重学生的选择。组建新的班委，推举学期佳俊，要组织学生民主选举；周会选什么话题，对于迟到生如何警示，也要最后由学生“拍板”。班主任的“退隐”，会使每个学生成为班级文明的建设者，班级荣誉的维护者。自然这种“退隐”并非就是撒手不管，尊重学生的选择，体现了班主任开阔的胸襟，睿智育人的境界。尊重学生的选择，目的在于养成学生遇事多动脑筋的习惯，在于养成学生积极参与的意识，豁达包容的精神，在于养成学生明辨是非的能力。</w:t>
      </w:r>
    </w:p>
    <w:p>
      <w:pPr>
        <w:pStyle w:val="Normal"/>
        <w:spacing w:lineRule="auto" w:line="360"/>
        <w:jc w:val="center"/>
        <w:rPr/>
      </w:pPr>
      <w:r>
        <w:rPr/>
        <w:t>三、用爱心唤真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一个人的思想感情往往是有意无意通过外部流露出来，在班级体活动中，班主任要有意识地通过表情动作来表达自己对学生的情感，达到与学生心灵交流的目的。比如赞许的点头、会心的微笑、亲切的抚摸、严肃的手势等都可以表达班主任对学生的爱心，使学生有一种被重视感和关怀感。还有，找学生谈话，与家长联系等也是心灵交流的重要方式</w:t>
      </w:r>
      <w:r>
        <w:rPr/>
        <w:t xml:space="preserve">. </w:t>
      </w:r>
      <w:r>
        <w:rPr/>
        <w:t>班主任的情感投入一定要面向全体学生，不能对学生有所偏爱，因为任何偏爱都会失去教育的力量。在老师的心目中，那些外表美的、成绩优异的学生很容易获得老师的爱，而那些相貌丑陋的、衣着简朴的、成绩一般的、智力平庸的、顽皮的学生，一般引不起老师的注意，这就需要班主任去发现、挖掘这些同学的优点，用老师博大的胸怀和高尚的情操去关注这些同学。所以我认为情感教育实在是一种巨大的教育力量。没有对学生真正的爱，就不会有真正的教育。谁能不说情感是人世间最真挚最美好的东西呢？班主任只有把爱心奉献给全体学生，以人为本，无私奉献，教育才会展示出惊人的魅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四、用文体活动团结学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如果你举行一项活动能让所有学生都参与的话，无论是什么活动都将是极大的成功。比如说学校举行过的广播操赛和演讲赛，班主任要全力提倡，这是形成和谐的环境，产生向心力、凝聚力，培养集体荣誉感的绝好机会。如果班主任仍然只强调学习，不主张参加这些活动的话，就等于自己在破坏班级的团结，削弱班级的凝聚力。</w:t>
      </w: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37:00Z</dcterms:created>
  <dc:creator>微软用户</dc:creator>
  <dc:description/>
  <cp:keywords/>
  <dc:language>en-US</dc:language>
  <cp:lastModifiedBy>微软用户</cp:lastModifiedBy>
  <dcterms:modified xsi:type="dcterms:W3CDTF">2011-07-05T04:47:00Z</dcterms:modified>
  <cp:revision>2</cp:revision>
  <dc:subject/>
  <dc:title/>
</cp:coreProperties>
</file>