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“</w:t>
      </w:r>
      <w:r>
        <w:rPr>
          <w:rFonts w:ascii="黑体;SimHei" w:hAnsi="黑体;SimHei" w:eastAsia="黑体;SimHei"/>
          <w:sz w:val="72"/>
          <w:szCs w:val="72"/>
        </w:rPr>
        <w:t>我是党员我优秀”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活动方案策划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我是党员我优秀”活动方案设计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创先争优全校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活动目标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次活动实施主体为在校党员学生及积极分子，重在使同学们起到党员模范带头作用，优化校风建设，推动学校发展；促进校园和谐、加强学生党建。希望每一位党员学生以“我是党员我优秀”创先争优活动为契机，时刻牢记，党的宗旨，做实践科学发展观的排头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活动主题：</w:t>
      </w:r>
    </w:p>
    <w:p>
      <w:pPr>
        <w:pStyle w:val="Normal"/>
        <w:ind w:firstLine="700"/>
        <w:rPr/>
      </w:pPr>
      <w:r>
        <w:rPr>
          <w:sz w:val="28"/>
          <w:szCs w:val="28"/>
        </w:rPr>
        <w:t>创先争优作表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风建设上水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活动内容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一阶段，以院系为单位，每个二级院系党委组织根据活动安排，采取相应措施，在全校范围内，宣传创先争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二阶段，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作品中评选出优秀组织学院。评选标准：根据各学院组织力度，学生参与情况，宣传力度，影响效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三阶段，由学院领导组成评选小组进行评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项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二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计划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注重先锋作用：努力增强党员的党性意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党员要讲学习、讲政治、讲正气，整体素质优良、富有活力，能够充分发挥先锋模范作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重</w:t>
      </w:r>
      <w:r>
        <w:rPr>
          <w:color w:val="000000"/>
          <w:sz w:val="28"/>
          <w:szCs w:val="28"/>
        </w:rPr>
        <w:t>榜样</w:t>
      </w:r>
      <w:r>
        <w:rPr>
          <w:color w:val="000000"/>
          <w:sz w:val="28"/>
          <w:szCs w:val="28"/>
        </w:rPr>
        <w:t>学习：</w:t>
      </w:r>
      <w:r>
        <w:rPr>
          <w:color w:val="000000"/>
          <w:sz w:val="28"/>
          <w:szCs w:val="28"/>
        </w:rPr>
        <w:t>多展示优秀党员事迹，发扬榜样的力量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重</w:t>
      </w:r>
      <w:r>
        <w:rPr>
          <w:color w:val="000000"/>
          <w:sz w:val="28"/>
          <w:szCs w:val="28"/>
        </w:rPr>
        <w:t>岗位</w:t>
      </w:r>
      <w:r>
        <w:rPr>
          <w:color w:val="000000"/>
          <w:sz w:val="28"/>
          <w:szCs w:val="28"/>
        </w:rPr>
        <w:t>奉献：围绕</w:t>
      </w:r>
      <w:r>
        <w:rPr>
          <w:color w:val="000000"/>
          <w:sz w:val="28"/>
          <w:szCs w:val="28"/>
        </w:rPr>
        <w:t>自身职务和学生工作岗位上的</w:t>
      </w:r>
      <w:r>
        <w:rPr>
          <w:color w:val="000000"/>
          <w:sz w:val="28"/>
          <w:szCs w:val="28"/>
        </w:rPr>
        <w:t>主要任务，努力提升自身</w:t>
      </w:r>
      <w:r>
        <w:rPr>
          <w:color w:val="000000"/>
          <w:sz w:val="28"/>
          <w:szCs w:val="28"/>
        </w:rPr>
        <w:t>专</w:t>
      </w:r>
      <w:r>
        <w:rPr>
          <w:color w:val="000000"/>
          <w:sz w:val="28"/>
          <w:szCs w:val="28"/>
        </w:rPr>
        <w:t>业水平和工作能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注重行为引导：党员要率先垂范、带头实践文明行为规范，引导带动广大学生自觉遵守学生文明行为规范，争做文明大学生，共同维护校园文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注重党员培养：积极做好学生党员的培养、发展和教育工作，引导广大学生树立坚定的共产主义理想和信念。</w:t>
      </w:r>
    </w:p>
    <w:p>
      <w:pPr>
        <w:pStyle w:val="Normal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时间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排活动阶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组织设计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广泛宣传、动员</w:t>
      </w:r>
      <w:r>
        <w:rPr>
          <w:sz w:val="28"/>
          <w:szCs w:val="28"/>
        </w:rPr>
        <w:t>阶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全面推进阶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树立典型，成果提升阶段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意在鼓励广大党员学生要奋发有为，勇于创新，要甘于奉献，要严格自律，牢固树立正确的世界观、人生观、价值观。在工作上，要积极认真；在生活上，要乐于助人；在学习上，要勤奋刻苦。要坚持“爱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笃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业”的精神，在全院范围内动员充分宣传创先争优，为我院发展创造良好的环境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新闻传播学院</w:t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级新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班、新闻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0:00Z</dcterms:created>
  <dc:creator>Lenovo User</dc:creator>
  <dc:description/>
  <cp:keywords/>
  <dc:language>en-US</dc:language>
  <cp:lastModifiedBy>Lenovo User</cp:lastModifiedBy>
  <dcterms:modified xsi:type="dcterms:W3CDTF">2010-11-19T05:02:00Z</dcterms:modified>
  <cp:revision>37</cp:revision>
  <dc:subject/>
  <dc:title/>
</cp:coreProperties>
</file>