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主任</w:t>
      </w:r>
      <w:r>
        <w:rPr>
          <w:sz w:val="28"/>
          <w:szCs w:val="28"/>
          <w:lang w:eastAsia="zh-CN"/>
        </w:rPr>
        <w:t>交流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参加工作，在长期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学生打交道和担任班主任经历</w:t>
      </w:r>
      <w:r>
        <w:rPr>
          <w:sz w:val="28"/>
          <w:szCs w:val="28"/>
          <w:lang w:eastAsia="zh-CN"/>
        </w:rPr>
        <w:t>总结</w:t>
      </w:r>
      <w:r>
        <w:rPr>
          <w:sz w:val="28"/>
          <w:szCs w:val="28"/>
        </w:rPr>
        <w:t>。深知要想带好一个班，首先班主任要以身作则，</w:t>
      </w:r>
      <w:r>
        <w:rPr>
          <w:sz w:val="28"/>
          <w:szCs w:val="28"/>
          <w:lang w:eastAsia="zh-CN"/>
        </w:rPr>
        <w:t>要有责任心、事业心。</w:t>
      </w:r>
      <w:r>
        <w:rPr>
          <w:sz w:val="28"/>
          <w:szCs w:val="28"/>
        </w:rPr>
        <w:t>要建立一个肯为同学负责的班委会，要让学生树立起正确的观念，要有一套规范的奖惩制度。在这几年中，我始终围绕着这样几条开展工作，也初见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高为师，身正为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几年担任班主任当中，我始终坚持这个原则。凡是要求学生做到的，我首先带头做到。给学生提出的一些为人之道，我首先以我为例，先正己，后要求别人。对学生说实话，说真话，不偏不倚，不以自己的好恶而行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努力打造过硬的班委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都是先让学生毛遂自荐，组建班委会，然后进行培训，经过一段时间的考查，对班委会成员做出调整。固定以后，再进行严格要求，我要求班干部以身作则，各司其职，互相配合。班长管理班级全面工作；学习委员负责每天的出勤率；其他干部相互配合，每晚检查就寝情况，有事情及时汇报。要求他们在思想上、学习上、行动上、工作上等方面严格要求自己，处处做同学们的表率。定期召开班干部会，总结工作中的得失，促进班级工作的发展。努力提高班干部的工作能力，经常找他们谈心，帮助他们改进工作方法，在适当的范围内放权，调动他们的积极性和主动性。正因此，我班的纪律严明，思想统一，出勤率高，受到各任课老师的赞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相信学生，尊重学生，做学生的知心朋友，为他们排忧解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教师相信学生，尊重学生，</w:t>
      </w:r>
      <w:r>
        <w:rPr>
          <w:sz w:val="28"/>
          <w:szCs w:val="28"/>
          <w:lang w:eastAsia="zh-CN"/>
        </w:rPr>
        <w:t>设身处地为学生着想，</w:t>
      </w:r>
      <w:r>
        <w:rPr>
          <w:sz w:val="28"/>
          <w:szCs w:val="28"/>
        </w:rPr>
        <w:t>做学生的知心朋友</w:t>
      </w:r>
      <w:r>
        <w:rPr>
          <w:sz w:val="28"/>
          <w:szCs w:val="28"/>
          <w:lang w:eastAsia="zh-CN"/>
        </w:rPr>
        <w:t>，这个很重要。</w:t>
      </w:r>
      <w:r>
        <w:rPr>
          <w:sz w:val="28"/>
          <w:szCs w:val="28"/>
        </w:rPr>
        <w:t>关心每一位学生的成长，经常找他们谈心，平等对待，做耐心细致的思想工作。要善于</w:t>
      </w:r>
      <w:r>
        <w:rPr>
          <w:sz w:val="28"/>
          <w:szCs w:val="28"/>
          <w:lang w:eastAsia="zh-CN"/>
        </w:rPr>
        <w:t>发现</w:t>
      </w:r>
      <w:r>
        <w:rPr>
          <w:sz w:val="28"/>
          <w:szCs w:val="28"/>
        </w:rPr>
        <w:t>每个学生的长处和闪光点，抓住每一个教育良机，适时表扬、鼓励</w:t>
      </w:r>
      <w:r>
        <w:rPr>
          <w:sz w:val="28"/>
          <w:szCs w:val="28"/>
          <w:lang w:eastAsia="zh-CN"/>
        </w:rPr>
        <w:t>先进</w:t>
      </w:r>
      <w:r>
        <w:rPr>
          <w:sz w:val="28"/>
          <w:szCs w:val="28"/>
        </w:rPr>
        <w:t>，体贴后进生，培养他们的自信心、自尊心、上进心，</w:t>
      </w:r>
      <w:r>
        <w:rPr>
          <w:sz w:val="28"/>
          <w:szCs w:val="28"/>
        </w:rPr>
        <w:t>真诚地表达对他们的尊重和关爱。</w:t>
      </w:r>
      <w:r>
        <w:rPr>
          <w:sz w:val="28"/>
          <w:szCs w:val="28"/>
          <w:lang w:eastAsia="zh-CN"/>
        </w:rPr>
        <w:t>积极为他们着想，让每位学生家长放心。关心</w:t>
      </w:r>
      <w:r>
        <w:rPr>
          <w:sz w:val="28"/>
          <w:szCs w:val="28"/>
        </w:rPr>
        <w:t>生病的同学，</w:t>
      </w:r>
      <w:r>
        <w:rPr>
          <w:sz w:val="28"/>
          <w:szCs w:val="28"/>
          <w:lang w:eastAsia="zh-CN"/>
        </w:rPr>
        <w:t>每次</w:t>
      </w:r>
      <w:r>
        <w:rPr>
          <w:sz w:val="28"/>
          <w:szCs w:val="28"/>
        </w:rPr>
        <w:t>都要亲自去探望或带到医院治疗。对家庭困难同学给予帮助，积极联系勤工俭学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四、引导班上同学参加学校的各种社团，参与学院报纸、广播和电视的采访、拍摄及后期编辑工作，通过实践活动，提高班里同学各种能力，成绩显著，很多人已经成为业务骨干和主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年来，在全班同学的共同努力下，取得骄人的成绩。</w:t>
      </w:r>
      <w:r>
        <w:rPr>
          <w:sz w:val="28"/>
          <w:szCs w:val="28"/>
        </w:rPr>
        <w:t>09</w:t>
      </w:r>
      <w:r>
        <w:rPr>
          <w:sz w:val="28"/>
          <w:szCs w:val="28"/>
        </w:rPr>
        <w:t>新闻一班团支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先后被学校团委评为优秀团支部；</w:t>
      </w:r>
      <w:r>
        <w:rPr>
          <w:sz w:val="28"/>
          <w:szCs w:val="28"/>
          <w:lang w:eastAsia="zh-CN"/>
        </w:rPr>
        <w:t>在新闻传播学院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学年班级量化考核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排</w:t>
      </w:r>
      <w:r>
        <w:rPr>
          <w:sz w:val="28"/>
          <w:szCs w:val="28"/>
          <w:lang w:eastAsia="zh-CN"/>
        </w:rPr>
        <w:t>列</w:t>
      </w:r>
      <w:r>
        <w:rPr>
          <w:sz w:val="28"/>
          <w:szCs w:val="28"/>
        </w:rPr>
        <w:t>第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班主任老师，处处严格要求自己，表里如一，让学生钦佩，以一个长者兼朋友的身份出现在班中，对班级实行民主集中制，凡涉及班集体的事多听取学生的意见。关心学生从细节做起，平时多下到班里和宿舍看学生。对犯错误的学生要多用和风细雨式的感化批评，而不是暴风骤雨般的摧残打击。但学生严重违纪时，也不能姑息，也要给予严肃、深刻的批评，但要遵循一个原则，那就是：不伤害学生的自尊！过后还要进行适当地安抚，让学生真正意识到，我们是为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</w:t>
      </w:r>
      <w:r>
        <w:rPr>
          <w:sz w:val="28"/>
          <w:szCs w:val="28"/>
        </w:rPr>
        <w:t>好，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前做的是不对的。这样以来，威信自然会在学生中树立起来，而且，在此基础上树立的威信已含有学生的信任在其中。这是“敬”和“畏”的最佳结合，是最持久、最有效、最好的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新闻一班班主任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eastAsia="zh-CN"/>
        </w:rPr>
        <w:t>同东放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5:00Z</dcterms:created>
  <dc:creator>USER</dc:creator>
  <dc:description/>
  <dc:language>en-US</dc:language>
  <cp:lastModifiedBy>USER</cp:lastModifiedBy>
  <dcterms:modified xsi:type="dcterms:W3CDTF">2011-07-05T18:15:00Z</dcterms:modified>
  <cp:revision>18</cp:revision>
  <dc:subject/>
  <dc:title>优秀班主任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